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Bolo povstanie roku 1944 národné, slávne a užitočné?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Peter B. Podolský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Politickou mocou sa na Slovensku už generácie presadzuje taký obraz o slovenských dejinách, že slovenský národ v auguste 1944 z vlastnej vôle povstal. Preto sa toto povstanie má nazývať Slovenským národným povstaním. Navyše slovenský národ v tomto povstaní hrdinsky bojoval za správne ciele, takže toto povstanie bolo slávne a prínosné pre Slovensko i svet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ab/>
        <w:t xml:space="preserve">V skutočnosti bolo väčšine slovenského národa povstanie ľahostajné, zúčastnila sa na ňom len jeho malá časť, aj to prevažne nie z vlastnej vôle. Preto väčšina z jeho účastníkov neprejavila nadšenie bojovať a nebojovala hrdinsky. </w:t>
      </w:r>
      <w:r>
        <w:rPr>
          <w:rFonts w:cs="Verdana" w:ascii="Verdana" w:hAnsi="Verdana"/>
          <w:b/>
          <w:color w:val="0000FF"/>
          <w:sz w:val="24"/>
          <w:szCs w:val="24"/>
        </w:rPr>
        <w:t>Časť povstalcov spáchala mnoho zločinov vrátane vrážd.</w:t>
      </w:r>
      <w:r>
        <w:rPr>
          <w:rFonts w:cs="Verdana" w:ascii="Verdana" w:hAnsi="Verdana"/>
          <w:color w:val="0000FF"/>
          <w:sz w:val="24"/>
          <w:szCs w:val="24"/>
        </w:rPr>
        <w:t xml:space="preserve"> Aj preto povstanie nebolo slávne. </w:t>
      </w:r>
      <w:r>
        <w:rPr>
          <w:rFonts w:cs="Verdana" w:ascii="Verdana" w:hAnsi="Verdana"/>
          <w:b/>
          <w:color w:val="0000FF"/>
          <w:sz w:val="24"/>
          <w:szCs w:val="24"/>
        </w:rPr>
        <w:t>Bolo zbytočné a spôsobilo mnoho škôd obyvateľom Slovenska i iných krajín: predovšetkým priamo i nepriamo mnohí ľudia v dôsledku povstania prišli o životy, spôsobilo obrovské materiálne škody, podnietilo mnoho klamstiev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ab/>
        <w:t>Vtedajšia Slovenská republika mala asi 2 750 000 obyvateľov, z toho 85 % Slovákov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ab/>
        <w:t>Do povstania boli zapojené dve ozbrojené sily: armáda a partizáni (ku ktorým možno zarátať aj miestne ozbrojené zložky s názvom milícia či národná stráž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ab/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Bojovalo </w:t>
      </w:r>
      <w:r>
        <w:rPr>
          <w:rFonts w:cs="Verdana" w:ascii="Verdana" w:hAnsi="Verdana"/>
          <w:color w:val="0000FF"/>
          <w:sz w:val="24"/>
          <w:szCs w:val="24"/>
        </w:rPr>
        <w:t xml:space="preserve">vraj 50 000 – 60 000 príslušníkov armády a 17 000 partizánov (z nich bolo možno len  10 000 Slovákov), t.j. </w:t>
      </w:r>
      <w:r>
        <w:rPr>
          <w:rFonts w:cs="Verdana" w:ascii="Verdana" w:hAnsi="Verdana"/>
          <w:b/>
          <w:color w:val="0000FF"/>
          <w:sz w:val="24"/>
          <w:szCs w:val="24"/>
        </w:rPr>
        <w:t>nie viac ako 3 % Slovákov a možno ani 2 %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ab/>
        <w:t xml:space="preserve">Povstalecká armáda mala spočiatku 18 000 vojakov. Po mobilizácii mužov do veku 35 rokov na celom povstaleckom území 5. septembra stúpol jej počet na 47 000 osôb a po ďalšej mobilizácii do veku 40 rokov 26. septembra a nástupom brancov v októbri vraj jej stav dosiahol 60 000 vojakov. Ešte pred týmito dvomi mobilizáciami sa uskutočnili početné miestne mobilizácie, niekde až do veku 60 rokov, napr. v Dolnom Kubíne, v Martine, v Liptovskom Mikuláši, v Ružomberku, v Spišskej Novej Vsi, v Trnave a spravidla aj v okolí týchto miest. Takmer pri všetkých mobilizáciách 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hrozil za neuposlúchnutie výzvy trest, aj trest smrti. Ak by augustové povstanie bolo z vôle národa, národným povstaním, takéto donucovanie by nebolo potrebné. </w:t>
      </w:r>
      <w:r>
        <w:rPr>
          <w:rFonts w:cs="Verdana" w:ascii="Verdana" w:hAnsi="Verdana"/>
          <w:color w:val="0000FF"/>
          <w:sz w:val="24"/>
          <w:szCs w:val="24"/>
        </w:rPr>
        <w:t xml:space="preserve">Ak sa ma ňom museli zúčastniť civilisti povolaní do vojska, je zrejmé, že sa na ňom museli zúčastniť aj tie osoby, ktoré vo vojsku už boli – a to na rozkaz príslušného veliteľa útvaru. Preto </w:t>
      </w:r>
      <w:r>
        <w:rPr>
          <w:rFonts w:cs="Verdana" w:ascii="Verdana" w:hAnsi="Verdana"/>
          <w:b/>
          <w:color w:val="0000FF"/>
          <w:sz w:val="24"/>
          <w:szCs w:val="24"/>
        </w:rPr>
        <w:t>mnohí z povstaleckých vojakov ani nevedeli, za čo vlastne bojujú, ako to konštatovalo veliteľstvo povstaleckého vojska</w:t>
      </w:r>
      <w:r>
        <w:rPr>
          <w:rFonts w:cs="Verdana" w:ascii="Verdana" w:hAnsi="Verdana"/>
          <w:color w:val="0000FF"/>
          <w:sz w:val="24"/>
          <w:szCs w:val="24"/>
        </w:rPr>
        <w:t xml:space="preserve"> 10. septembra. Pokým malá časť vojakov sa zúčastnila povstania bez rozkazu, predovšetkým tí, ktorí do povstania odišli z miest, ktoré nezasiahlo, urobili tak prevažne z nepolitických dôvodov, napr. z obavy, že nemeckí vojaci ich odvlečú do Nemecka, čo bolo v značnej miere opodstatnené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ab/>
        <w:t xml:space="preserve">Medzi partizánmi bolo veľa Neslovákov. Najviac, asi 3000, bolo občanov bývalého Sovietskeho zväzu (časť z nich pôvodne slúžila v nemeckých jednotkách, z ktorých zbehla po porážke povstania). Okrem nich vraj bolo v povstaní asi 1 600 Židov, vyše 500 Čechov, asi 500 Rusínov (Ukrajincov), asi 300 Nemcov zo Slovenska, asi 200 Francúzov atď. Československých občanov bolo medzi partizánmi len 13 000 a Slovákov ešte výrazne menej. Z tých, ktorí boli Slováci, sa mnohí nestali partizánmi dobrovoľne. </w:t>
      </w:r>
      <w:r>
        <w:rPr>
          <w:rFonts w:cs="Verdana" w:ascii="Verdana" w:hAnsi="Verdana"/>
          <w:b/>
          <w:color w:val="0000FF"/>
          <w:sz w:val="24"/>
          <w:szCs w:val="24"/>
        </w:rPr>
        <w:t>Napríklad v niektorých oblastiach sa uskutočnila nútená mobilizácia do partizánskych oddielov</w:t>
      </w:r>
      <w:r>
        <w:rPr>
          <w:rFonts w:cs="Verdana" w:ascii="Verdana" w:hAnsi="Verdana"/>
          <w:color w:val="0000FF"/>
          <w:sz w:val="24"/>
          <w:szCs w:val="24"/>
        </w:rPr>
        <w:t xml:space="preserve">. Tak sa to udialo v 16 obciach Rajeckej doliny do 2. československej partizánskej brigády M.R.Štefánika, v ktorých bolo zmobilizovaných 1 087 mužov. Iní tak urobili pod vplyvom okolností, napr. 1 500 – 2 000 vojakov z východoslovenskej armády sa stalo partizánmi najmä z obavy, že inak ich nemeckí vojaci zajmú a potom zastrelia, ako im to tvrdila povstalecká propaganda. Mnohí ľudia vstúpili do partizánskych oddielov preto, aby unikli mobilizácii do povstaleckej armády alebo mohli z nej odísť. Len z tých, ktorí boli zmobilizovaní posádkou v Ružomberku, asi polovica, t.j. asi 2 000 mužov, odišla k partizánom. Podľa partizánskeho komisára R. Zajaca (pôvodné priezvisko Wetzler) v jednom oddiele brigády Jánošík mnoho mužov po vyhlásení mobilizácie vstúpilo do ich jednotky aj preto, lebo mohli ostať doma. I. Deretič, ktorý bol pôvodne veliteľom jednej partizánskej skupiny a neskôr zástupca veliteľa 5. taktickej skupiny v Turci, ako dôvody prechodu vojakov k partizánom uviedol slobodnejší pohyb, menšiu disciplínu, lepšiu výživu a najmä asi pitie a ženy. J. Kohler, ktorý velil vojenskej rote, videl motívy vo voľnosti u partizánov, v lepšej strave, prípadne v túžbe po peniazoch. Podľa veliteľa práporu A. Kordu </w:t>
      </w:r>
      <w:r>
        <w:rPr>
          <w:rFonts w:cs="Verdana" w:ascii="Verdana" w:hAnsi="Verdana"/>
          <w:b/>
          <w:color w:val="0000FF"/>
          <w:sz w:val="24"/>
          <w:szCs w:val="24"/>
        </w:rPr>
        <w:t>vojaci sa pridávali k partizánom preto, aby si vybavili osobné účty alebo mohli lúpiť.</w:t>
      </w:r>
      <w:r>
        <w:rPr>
          <w:rFonts w:cs="Verdana" w:ascii="Verdana" w:hAnsi="Verdana"/>
          <w:color w:val="0000FF"/>
          <w:sz w:val="24"/>
          <w:szCs w:val="24"/>
        </w:rPr>
        <w:t xml:space="preserve"> Veliteľ povstaleckej armády J. Golian v rozkaze z 23. septembra tento prestup zakázal, no bez hmatateľného výsledku – aj potom sa k partizánom v Turci pridala takmer celá rota vojakov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ab/>
        <w:t xml:space="preserve">Počet slovenských dobrovoľníkov v partizánskych jednotkách bol tak zrejme oveľa menší ako 10 000 osôb. No aj mnohí z nich, možno aj viac ako polovica, v povstaní neboli z politických dôvodov. </w:t>
      </w:r>
      <w:r>
        <w:rPr>
          <w:rFonts w:cs="Verdana" w:ascii="Verdana" w:hAnsi="Verdana"/>
          <w:b/>
          <w:color w:val="0000FF"/>
          <w:sz w:val="24"/>
          <w:szCs w:val="24"/>
        </w:rPr>
        <w:t>Napríklad niektorí účastníci povstania očakávali, že v partizánskej jednotke dostanú vysoký plat a nebudú musieť pracovať. Iní mali ešte menej vznešený dôvod, napríklad podľa partizánskeho veliteľa „Zo začiatku sa prihlasovalo k partizánom mnoho ľudí, medzi ktorými boli i takí, ktorí si mysleli, že Slovensko bude oslobodené za pár týždňov a za tento krátky čas využijú meno partizán a akciami na vlastnú päsť nahrabú si majetok“.</w:t>
      </w:r>
      <w:r>
        <w:rPr>
          <w:rFonts w:cs="Verdana" w:ascii="Verdana" w:hAnsi="Verdana"/>
          <w:color w:val="0000FF"/>
          <w:sz w:val="24"/>
          <w:szCs w:val="24"/>
        </w:rPr>
        <w:t xml:space="preserve"> Mnoho ľudí bez politickej pohnútky vstúpilo aj do Nálepkovej brigády. Preto 10. septembra v Kováčovej jej komisár Šagát pri nástupe jednotky vyzval tých, ktorí hľadajú dobrodružstvo alebo lúpenie, aby vystúpili z jej radov a odišli domov. Vystúpila asi polovica. Možno dôvodne predpokladať, že nevystúpili všetci tí, ktorí mali tieto motívy, a takisto, že aj v ďalších podobných partizánskych jednotkách, v ktorých takáto výzva neodznela, bol stav podobný. </w:t>
      </w:r>
      <w:r>
        <w:rPr>
          <w:rFonts w:cs="Verdana" w:ascii="Verdana" w:hAnsi="Verdana"/>
          <w:b/>
          <w:color w:val="0000FF"/>
          <w:sz w:val="24"/>
          <w:szCs w:val="24"/>
        </w:rPr>
        <w:t xml:space="preserve">Mnohí iní zas očakávali získanie výhod po vojne, podobné tým, ktoré dostali po prvej svetovej vojne legionári (v čom sa nemýlili), prípadne i väčšie. Napríklad partizán V. Dinga zo Spiša chcel, aby každý partizán a zaslúžilý pracovník dostal červenú legitimáciu, na ktorú by v obchode zadarmo dostal, čo by len chcel.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ab/>
      </w:r>
      <w:r>
        <w:rPr>
          <w:rFonts w:cs="Verdana" w:ascii="Verdana" w:hAnsi="Verdana"/>
          <w:b/>
          <w:color w:val="0000FF"/>
          <w:sz w:val="24"/>
          <w:szCs w:val="24"/>
        </w:rPr>
        <w:t>Mnohí poprední činitelia povstania, najmä dôstojníci, sa do povstania zapojili z alibizmu.</w:t>
      </w:r>
      <w:r>
        <w:rPr>
          <w:rFonts w:cs="Verdana" w:ascii="Verdana" w:hAnsi="Verdana"/>
          <w:color w:val="0000FF"/>
          <w:sz w:val="24"/>
          <w:szCs w:val="24"/>
        </w:rPr>
        <w:t xml:space="preserve"> Za svoje vysoké funkcie v prvej Slovenskej republike a boj proti víťaznému Sovietskemu zväzu mohli očakávať rôzne postihy: od neuznania služobného postupu v Slovenskej armáde až po trest smrti. Napríklad prvý veliteľ povstaleckej armády J. Golian i jeho zástupca J. Nosko sa zúčastnili na vojne proti Sovietskemu zväzu ako náčelníci štábu divízie. Zo siedmich veliteľov 6 taktických skupín, na ktoré sa obvykle delila povstalecká armáda, piati sa zúčastnili na vojne proti Sovietskemu zväzu vo vysokých veliteľských funkciách: P. Kuna velil divízii, M. Širica, E. Perko, J. Černek velili pluku a M. Malár velil práporu. Niektorí dostali aj nemecké vyznamenania, napr. Golian a Nosko. Organizáciou povstania a účasťou v ňom porušili prísahu vernosti štátu a jeho zákonným predstaviteľom, pričom obetovali životy im podriadených vojakov a spôsobili materiálne škody celému Slovensku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ab/>
      </w:r>
      <w:r>
        <w:rPr>
          <w:rFonts w:cs="Verdana" w:ascii="Verdana" w:hAnsi="Verdana"/>
          <w:b/>
          <w:color w:val="0000FF"/>
          <w:sz w:val="24"/>
          <w:szCs w:val="24"/>
        </w:rPr>
        <w:t>Povstanie by malo výrazne menšiu podporu, ba možno by k nemu ani nebolo došlo, keby nebolo spojené s početnými klamstvami časti odbojárov, ktorými bola sprevádzaná už jeho príprava.</w:t>
      </w:r>
      <w:r>
        <w:rPr>
          <w:rFonts w:cs="Verdana" w:ascii="Verdana" w:hAnsi="Verdana"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FF"/>
          <w:sz w:val="24"/>
          <w:szCs w:val="24"/>
        </w:rPr>
        <w:t>Veľký význam malo rozširovanie správ pred povstaním a na jeho začiatku, že Nemci zabili alebo zajali prezidenta Tisa, prípadne že odvliekli vládu do Nemecka alebo že Tiso súhlasí s povstaním, resp. že povstanie je v súlade s postojom vlády alebo prezidenta, ba dokonca, že Tiso je organizátorom povstania. Preto si časť účastníkov povstania myslela, že bojujú za Slovenský štát a prezidenta Tisa, inak by sa povstania nezúčastnili. Že povstanie je namierené aj proti Slovenskému štátu, ako aj jeho vláde a prezidentovi, sa mnohí povstalci dozvedeli dodatočne až počas povstania, prípadne až po jeho porážke. Niektorí účastníci povstania síce vedeli, že jeho cieľom je obnova Česko-Slovenska, no vzhľadom na nepravdivé správy o prezidentovi a vláde si mysleli, že táto obnova sa udiala zákonným spôsobom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i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FF"/>
          <w:sz w:val="24"/>
          <w:szCs w:val="24"/>
        </w:rPr>
        <w:t>(Úryvok z knihy Peter B. Podolský: Povstanie roku 1944 / Bolo národné, slávne, užitočné?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b/>
          <w:i/>
          <w:color w:val="0000FF"/>
          <w:sz w:val="24"/>
          <w:szCs w:val="24"/>
        </w:rPr>
        <w:t>Poznámka NIFMV:</w:t>
      </w:r>
      <w:r>
        <w:rPr>
          <w:rFonts w:cs="Verdana" w:ascii="Verdana" w:hAnsi="Verdana"/>
          <w:i/>
          <w:color w:val="0000FF"/>
          <w:sz w:val="24"/>
          <w:szCs w:val="24"/>
        </w:rPr>
        <w:t xml:space="preserve"> Kniha má 116 strán, mimo poznámok a zdrojov. Zdôrazňujeme, že autor si dal skutočne mravčiu prácu, text totiž má 892 (!) odkazov na zdroje. Mimo iných Vojenský historický archív, asi zastúpený najviac, ďalej G. Husák, Slovenský národný archív, Štátne archívy a ďalšie. Všetky fakty sú vyzdrojované, teda nejde o výmysly. Kniha je vážnym zdrojom k objektívnemu pohľadu SNP, a nie ako ho veľkolepo a nekriticky prezentujú politici ako Fico, či Pellegríni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i/>
          <w:color w:val="0000FF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i/>
          <w:color w:val="0000FF"/>
          <w:sz w:val="24"/>
          <w:szCs w:val="24"/>
        </w:rPr>
        <w:t>Hrubo vyznačený text NIFM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3:00Z</dcterms:created>
  <dc:creator>admin</dc:creator>
  <dc:description/>
  <cp:keywords/>
  <dc:language>en-US</dc:language>
  <cp:lastModifiedBy>ntb</cp:lastModifiedBy>
  <dcterms:modified xsi:type="dcterms:W3CDTF">2020-08-18T17:52:00Z</dcterms:modified>
  <cp:revision>4</cp:revision>
  <dc:subject/>
  <dc:title/>
</cp:coreProperties>
</file>